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ŁĘCZYCA I JEJ JEDNOSTEK ORGANIZACYJNYCH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20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821 194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9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ENERGA-OPERATOR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KUP ENERGII ELEKTRYCZNEJ NA POTRZEBY GMINY ŁĘCZYCA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18-10-01T08:31:00Z</dcterms:modified>
  <cp:revision>40</cp:revision>
  <dc:subject/>
  <dc:title>Załącznik nr 2 do SIWZ</dc:title>
</cp:coreProperties>
</file>